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越锦绣田园 </w:t>
      </w:r>
      <w:r>
        <w:rPr>
          <w:sz w:val="48"/>
          <w:szCs w:val="48"/>
        </w:rPr>
        <w:t xml:space="preserve">- </w:t>
      </w:r>
      <w:r>
        <w:rPr>
          <w:sz w:val="48"/>
          <w:szCs w:val="48"/>
        </w:rPr>
        <w:t>梦回桃花源探秘古代田园生活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桃花源：探秘古代田园生活的诗意篇章</w:t>
      </w:r>
      <w:r>
        <w:rPr>
          <w:sz w:val="32"/>
          <w:szCs w:val="32"/>
        </w:rPr>
        <w:t>&lt;/p&gt;&lt;p&gt;&lt;img src="/static-img/FAeYJaAuLMQCY9lWd6sbbrSu3ulyb-d_ndHbc3tSkAiRkAPPf4wMkDcBsM5rZQS9.jpg"&gt;&lt;/p&gt;&lt;p&gt;</w:t>
      </w:r>
      <w:r>
        <w:rPr>
          <w:sz w:val="32"/>
          <w:szCs w:val="32"/>
        </w:rPr>
        <w:t>在我们这个快节奏、充满压力的时代，人们常常会向往一种宁静而又充满诗意的生活。这种生活，如同古代文人的田园之美，在心中勾勒出一幅幅生动的画面，让人不禁想象自己也能穿越锦绣田园，体验那份悠然自得。</w:t>
      </w:r>
      <w:r>
        <w:rPr>
          <w:sz w:val="32"/>
          <w:szCs w:val="32"/>
        </w:rPr>
        <w:t>&lt;/p&gt;&lt;p&gt;</w:t>
      </w:r>
      <w:r>
        <w:rPr>
          <w:sz w:val="32"/>
          <w:szCs w:val="32"/>
        </w:rPr>
        <w:t>首先，我们要知道的是，古代“田园”并非现代意义上的农场，而是一种文化现象，即文人仕女放下笔墨、官职，以农业为乐业的生活态度。这一观念最早见于《庄子</w:t>
      </w:r>
      <w:r>
        <w:rPr>
          <w:sz w:val="32"/>
          <w:szCs w:val="32"/>
        </w:rPr>
        <w:t>·</w:t>
      </w:r>
      <w:r>
        <w:rPr>
          <w:sz w:val="32"/>
          <w:szCs w:val="32"/>
        </w:rPr>
        <w:t>大宗师》的“大宗师”，后来被唐宋时期的一些文学家所继承和发扬。他们通过写作，将自己的田园生活描绘得既有趣味，又富含哲理。</w:t>
      </w:r>
      <w:r>
        <w:rPr>
          <w:sz w:val="32"/>
          <w:szCs w:val="32"/>
        </w:rPr>
        <w:t>&lt;/p&gt;&lt;p&gt;&lt;img src="/static-img/dA1DdAFpJhgnhweXXbcX-bSu3ulyb-d_ndHbc3tSkAiC_Njp-Ika4wEGImY3XyAAUvAy3D069Ds_L5jc2pQRpFTBfc_CQRyixa7Db6nqCj8YZLDmPzAMFyDdm3dKFi7sZjl92xpe6Z5mSjDPBwoLHHZTMxh-A2b1PW0xoEdz5rKVTm-1fE0n7L2pv6YLYksv.jpg"&gt;&lt;/p&gt;&lt;p&gt;</w:t>
      </w:r>
      <w:r>
        <w:rPr>
          <w:sz w:val="32"/>
          <w:szCs w:val="32"/>
        </w:rPr>
        <w:t>比如，唐代诗人李白就曾经在他的诗歌中多次提到自己对自然美景和田园生活的向往。在《早发白帝城》中，他描述了黄河两岸春光明媚的情景：“朝辞白帝彩云间，千里江陵一日还。”这不仅是对自然风光的一番赞美，也透露出他内心深处对于自由与远大的追求，以及对简单乡村生活的一种渴望。</w:t>
      </w:r>
      <w:r>
        <w:rPr>
          <w:sz w:val="32"/>
          <w:szCs w:val="32"/>
        </w:rPr>
        <w:t>&lt;/p&gt;&lt;p&gt;</w:t>
      </w:r>
      <w:r>
        <w:rPr>
          <w:sz w:val="32"/>
          <w:szCs w:val="32"/>
        </w:rPr>
        <w:t>另一位著名诗人杜甫，在其《春望》中也表达了对于平静乡村生活的向往。他希望能够回到故乡，与亲友共享那片绿油油的地界，不再受城市喧嚣所扰：</w:t>
      </w:r>
      <w:r>
        <w:rPr>
          <w:sz w:val="32"/>
          <w:szCs w:val="32"/>
        </w:rPr>
        <w:t>&lt;/p&gt;&lt;p&gt;&lt;img src="/static-img/nKkHkq7SOO1BG4E1E_ijobSu3ulyb-d_ndHbc3tSkAiC_Njp-Ika4wEGImY3XyAAUvAy3D069Ds_L5jc2pQRpFTBfc_CQRyixa7Db6nqCj8YZLDmPzAMFyDdm3dKFi7sZjl92xpe6Z5mSjDPBwoLHHZTMxh-A2b1PW0xoEdz5rKVTm-1fE0n7L2pv6YLYksv.jpg"&gt;&lt;/p&gt;&lt;p&gt;“</w:t>
      </w:r>
      <w:r>
        <w:rPr>
          <w:sz w:val="32"/>
          <w:szCs w:val="32"/>
        </w:rPr>
        <w:t>安得几百年芳菲月，无边落木萧萧来。”</w:t>
      </w:r>
      <w:r>
        <w:rPr>
          <w:sz w:val="32"/>
          <w:szCs w:val="32"/>
        </w:rPr>
        <w:t>&lt;/p&gt;&lt;p&gt;</w:t>
      </w:r>
      <w:r>
        <w:rPr>
          <w:sz w:val="32"/>
          <w:szCs w:val="32"/>
        </w:rPr>
        <w:t>这里，“芳菲月”形容着丰饶的秋季，“无边落木”则描绘了一片片金黄色的枫叶，那种宁静而又壮丽的情景让读者仿佛能感受到其中那份淡定与从容。</w:t>
      </w:r>
      <w:r>
        <w:rPr>
          <w:sz w:val="32"/>
          <w:szCs w:val="32"/>
        </w:rPr>
        <w:t>&lt;/p&gt;&lt;p&gt;&lt;img src="/static-img/g_4UN8fDTKyqF8vd-pmj87Su3ulyb-d_ndHbc3tSkAiC_Njp-Ika4wEGImY3XyAAUvAy3D069Ds_L5jc2pQRpFTBfc_CQRyixa7Db6nqCj8YZLDmPzAMFyDdm3dKFi7sZjl92xpe6Z5mSjDPBwoLHHZTMxh-A2b1PW0xoEdz5rKVTm-1fE0n7L2pv6YLYksv.jpg"&gt;&lt;/p&gt;&lt;p&gt;</w:t>
      </w:r>
      <w:r>
        <w:rPr>
          <w:sz w:val="32"/>
          <w:szCs w:val="32"/>
        </w:rPr>
        <w:t>当然，这种 田园之美并不只是文学中的虚构，它也有其真实存在于历史上。比如北宋时期，有一个叫做“士农工商”的社会结构，其中士族虽然很多，但也有相当数量的人物选择了成为农民，他们以务实为主，不拘泥于传统礼教和仕途争夺，而是以耕耘为乐，从事农业生产，这样的精神正好符合我们今天所说的“穿越锦绣田园”。</w:t>
      </w:r>
      <w:r>
        <w:rPr>
          <w:sz w:val="32"/>
          <w:szCs w:val="32"/>
        </w:rPr>
        <w:t>&lt;/p&gt;&lt;p&gt;</w:t>
      </w:r>
      <w:r>
        <w:rPr>
          <w:sz w:val="32"/>
          <w:szCs w:val="32"/>
        </w:rPr>
        <w:t>如果你想真正体验那种穿越锦绣田園的心境，可以尝试参加一些现代版本的小型农业活动或是参加露营活动。在这样的环境下，你可以亲手种植蔬菜，一起收获果实，或是在晚霞映照下的篝火旁分享故事。你会发现，那些繁忙都市里的烦恼似乎都随着时间流逝而消失，只剩下清新的空气和周围山水相伴，那就是真正意义上的“衣冠西游”。</w:t>
      </w:r>
      <w:r>
        <w:rPr>
          <w:sz w:val="32"/>
          <w:szCs w:val="32"/>
        </w:rPr>
        <w:t>&lt;/p&gt;&lt;p&gt;&lt;img src="/static-img/ul_JlvaZduxmcD88MRLpC7Su3ulyb-d_ndHbc3tSkAiC_Njp-Ika4wEGImY3XyAAUvAy3D069Ds_L5jc2pQRpFTBfc_CQRyixa7Db6nqCj8YZLDmPzAMFyDdm3dKFi7sZjl92xpe6Z5mSjDPBwoLHHZTMxh-A2b1PW0xoEdz5rKVTm-1fE0n7L2pv6YLYksv.jpg"&gt;&lt;/p&gt;&lt;p&gt;</w:t>
      </w:r>
      <w:r>
        <w:rPr>
          <w:sz w:val="32"/>
          <w:szCs w:val="32"/>
        </w:rPr>
        <w:t>总之，无论是通过文学作品还是实际行动，我们都可以感受到那种穿越锦绣田园的心情。那是一种超脱尘世喧嚣，对自然怀抱热爱，对生命持有敬畏之心，是每个人心灵深处永恒不变的情感诉求。</w:t>
      </w:r>
      <w:r>
        <w:rPr>
          <w:sz w:val="32"/>
          <w:szCs w:val="32"/>
        </w:rPr>
        <w:t>&lt;/p&gt;&lt;p&gt;&lt;a href = "/doc/757444-</w:t>
      </w:r>
      <w:r>
        <w:rPr>
          <w:sz w:val="32"/>
          <w:szCs w:val="32"/>
        </w:rPr>
        <w:t xml:space="preserve">穿越锦绣田园 </w:t>
      </w:r>
      <w:r>
        <w:rPr>
          <w:sz w:val="32"/>
          <w:szCs w:val="32"/>
        </w:rPr>
        <w:t xml:space="preserve">- </w:t>
      </w:r>
      <w:r>
        <w:rPr>
          <w:sz w:val="32"/>
          <w:szCs w:val="32"/>
        </w:rPr>
        <w:t>梦回桃花源探秘古代田园生活的诗意篇章</w:t>
      </w:r>
      <w:r>
        <w:rPr>
          <w:sz w:val="32"/>
          <w:szCs w:val="32"/>
        </w:rPr>
        <w:t>.doc" rel="alternate" download="757444-</w:t>
      </w:r>
      <w:r>
        <w:rPr>
          <w:sz w:val="32"/>
          <w:szCs w:val="32"/>
        </w:rPr>
        <w:t xml:space="preserve">穿越锦绣田园 </w:t>
      </w:r>
      <w:r>
        <w:rPr>
          <w:sz w:val="32"/>
          <w:szCs w:val="32"/>
        </w:rPr>
        <w:t xml:space="preserve">- </w:t>
      </w:r>
      <w:r>
        <w:rPr>
          <w:sz w:val="32"/>
          <w:szCs w:val="32"/>
        </w:rPr>
        <w:t>梦回桃花源探秘古代田园生活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